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10/2018 đến ngày 21/10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82"/>
        <w:gridCol w:w="394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Làm việc với GVCN và tập thể lớp 9/3 về công tác nền học tập và thực hiện nội quy của nhà trường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PCGD- XM THCS tại phòng GD&amp;ĐT huyện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N.Văn, lớp 6/1 ( tổ KHXH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Sinh hoạt lớp (GVCN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p tục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ổ Công đoàn nộp danh sách GV nữ tham gia giải cầu lông nữ cho BCH Công Đoà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dự HN kỉ niệm 70 năm thành lập KT Đảng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p tục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hám sức khỏe ban đầu cho học sinh khối 6 (Cô Nguyên chịu trách nhiệ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 (TPT và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p tục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Sinh hoạt đội (TPT và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p tục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Nộp báo cáo công tác 3 công khai ở trưởng học cho Phòng GD&amp;ĐT (Đ/c Sang)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ự thi Vyolimpic Toán, Vật lý qua mạng và IOE (BG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H hội thi KHKT và STT-TNNĐ cấp trường (Đ/c Thạc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ông đoàn, Chi đoàn và tổ chức giải Cầu lông cho GV nữ nhưng kỉ niệm 20/10 (K/h của CĐ ) và học sinh lớp 7/1;9/3;9/4 làm L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Tọa đàm nhưng kỉ niệm ngày PN Việt Nam (C/Đoà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nh hoạt các câu lạc bộ Tiếng Anh (Tổ KHXH2 và C/m) 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1699" w:right="85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1:00Z</dcterms:created>
  <dc:creator>mtc</dc:creator>
  <dc:description/>
  <cp:keywords/>
  <dc:language>en-US</dc:language>
  <cp:lastModifiedBy>User</cp:lastModifiedBy>
  <cp:lastPrinted>2018-10-15T14:03:00Z</cp:lastPrinted>
  <dcterms:modified xsi:type="dcterms:W3CDTF">2018-10-16T17:18:00Z</dcterms:modified>
  <cp:revision>5</cp:revision>
  <dc:subject/>
  <dc:title>Phòng GD&amp;ĐT Phú Vang</dc:title>
</cp:coreProperties>
</file>